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承诺书</w:t>
      </w:r>
    </w:p>
    <w:p>
      <w:pPr>
        <w:pStyle w:val="Normal"/>
        <w:ind w:firstLine="364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单位知晓龙岩市企业专利权质押贷款项目申报条件，并郑重承诺如下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我单位信用状况良好，无严重失信行为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我单位向市场监管部门提供的各类材料，均符合国家法律法规和政策要求，真实、有效，无任何伪造修改和虚假情况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我单位申请贴息的贷款合同号为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，未享受过其他类财政贴息补助；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如有虚假和失信行为，我单位及相关责任人愿意承担相应法律责任，同意有关主管部门按照有关规定追究相应责任，并退回所获资金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承诺。</w:t>
      </w:r>
    </w:p>
    <w:p>
      <w:pPr>
        <w:pStyle w:val="Normal"/>
        <w:ind w:firstLine="33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3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3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（签字）：</w:t>
      </w:r>
    </w:p>
    <w:p>
      <w:pPr>
        <w:pStyle w:val="Normal"/>
        <w:ind w:firstLine="33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3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项目单位（公章）：</w:t>
      </w:r>
    </w:p>
    <w:p>
      <w:pPr>
        <w:pStyle w:val="Normal"/>
        <w:ind w:firstLine="4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essie</cp:lastModifiedBy>
  <cp:lastPrinted>2020-06-04T15:14:00Z</cp:lastPrinted>
  <dcterms:modified xsi:type="dcterms:W3CDTF">2024-07-25T00:1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